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t>ORDINANCE NO. 1161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N ORDINANCE TO AMEND PART II, CHATTANOOGA CITY CODE, CHAPTER 25, ARTICLE III, SECTION 69, RELATIVE TO UNLAWFUL NOI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r>
      <w:r>
        <w:rPr>
          <w:u w:val="single"/>
        </w:rPr>
        <w:t>SECTION 1</w:t>
      </w:r>
      <w:r>
        <w:rPr/>
        <w:t>.</w:t>
        <w:tab/>
        <w:t>BE IT ORDAINED BY THE CITY COUNCIL OF THE CITY OF CHATTANOOGA, TENNESSEE, That Part II, Chattanooga City Code, Chapter 25, Article III, Noises, be and is hereby amended as follow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1440" w:hanging="0"/>
        <w:jc w:val="both"/>
        <w:rPr>
          <w:b/>
          <w:b/>
        </w:rPr>
      </w:pPr>
      <w:r>
        <w:rPr>
          <w:b/>
        </w:rPr>
        <w:t>Article III, Section 25-69, Subsection (b) be deleted in its entirety and substitute in lieu thereof the follow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1440" w:hanging="0"/>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1440" w:hanging="0"/>
        <w:jc w:val="both"/>
        <w:rPr/>
      </w:pPr>
      <w:r>
        <w:rPr/>
        <w:t>(b)</w:t>
        <w:tab/>
        <w:t>No person operating or occupying a motor vehicle on any street, highway, alley, parking lot or driveway, either public or private property, shall operate or permit the operation of any sound amplification system, including, but not limited to, any radio, tape player, compact disc player, loud speaker, or any other electrical device used for the amplification of sound from within the motor vehicle so that the sound is plainly audible at a distance of fifty (50) or more feet from the vehicle or, in the case of a motor vehicle on private property, beyond the property line.  For the purpose of this section, "plainly audible" means any sound which clearly can be heard, by unimpaired auditory senses based on a direct line of sight of fifty (50) or more feet, however, words or phrases need not be discernible and such sound shall include bass reverber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1440" w:hanging="0"/>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1440" w:hanging="0"/>
        <w:jc w:val="both"/>
        <w:rPr>
          <w:b/>
          <w:b/>
        </w:rPr>
      </w:pPr>
      <w:r>
        <w:rPr>
          <w:b/>
        </w:rPr>
        <w:t>Article III, Section 25-69, be amended by adding a new Subsection (c) as follow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1440" w:hanging="0"/>
        <w:jc w:val="both"/>
        <w:rPr/>
      </w:pPr>
      <w:r>
        <w:rPr/>
        <w:t>(c)</w:t>
        <w:tab/>
        <w:t>This section shall not be applicable to emergency or public safety vehicles, vehicles owned and operated by a municipal or county government or any utility company, for sound emitted unavoidably during a job-related operation, or any motor vehicle used in an authorized public activity for which a permit has been granted by the appropriate agency of a municipal or county govern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1440" w:hanging="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r>
      <w:r>
        <w:rPr>
          <w:u w:val="single"/>
        </w:rPr>
        <w:t>SECTION 2</w:t>
      </w:r>
      <w:r>
        <w:rPr/>
        <w:t>.</w:t>
        <w:tab/>
        <w:t>BE IT FURTHER ORDAINED, That this Ordinance shall take effect two (2) weeks from and after its passage, as provided by la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PASSED on Third and Final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________</w:t>
      </w:r>
      <w:r>
        <w:rPr>
          <w:u w:val="single"/>
        </w:rPr>
        <w:t>September 7</w:t>
      </w:r>
      <w:r>
        <w:rPr/>
        <w:t>_______, 2004.</w:t>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CHAIRPER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PPROVED: __</w:t>
      </w:r>
      <w:r>
        <w:rPr>
          <w:u w:val="single"/>
        </w:rPr>
        <w:t>X</w:t>
      </w:r>
      <w:r>
        <w:rPr/>
        <w:t>___   DISAPPROVED: 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DATE: ________</w:t>
      </w:r>
      <w:r>
        <w:rPr>
          <w:u w:val="single"/>
        </w:rPr>
        <w:t xml:space="preserve">September 15   </w:t>
      </w:r>
      <w:r>
        <w:rPr/>
        <w:t>__________, 20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ab/>
        <w:t>MAYOR</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Reviewed By: s/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t>RLN/pm</w:t>
        <w:tab/>
        <w:tab/>
        <w:tab/>
        <w:tab/>
        <w:tab/>
        <w:tab/>
        <w:tab/>
        <w:tab/>
      </w:r>
      <w:r>
        <w:rPr>
          <w:i/>
          <w:iCs/>
        </w:rPr>
        <w:t>David Eichenthal</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440" w:top="1714"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144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16:25:00Z</dcterms:created>
  <dc:creator>Pam Manis</dc:creator>
  <dc:description/>
  <dc:language>en-US</dc:language>
  <cp:lastModifiedBy>Angela Davis</cp:lastModifiedBy>
  <cp:lastPrinted>2004-08-26T08:16:00Z</cp:lastPrinted>
  <dcterms:modified xsi:type="dcterms:W3CDTF">2005-01-11T13:23:00Z</dcterms:modified>
  <cp:revision>9</cp:revision>
  <dc:subject/>
  <dc:title/>
</cp:coreProperties>
</file>